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6690" cy="2040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RIL 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 xml:space="preserve">           </w:t>
      </w:r>
      <w:r>
        <w:rPr>
          <w:b/>
          <w:sz w:val="28"/>
          <w:szCs w:val="28"/>
          <w:u w:val="single"/>
        </w:rPr>
        <w:t>Auto-Bodyshop Consumables &amp; Industrial Coatings.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16"/>
          <w:szCs w:val="16"/>
          <w:u w:val="single"/>
        </w:rPr>
        <w:t>Price</w:t>
      </w:r>
      <w:r>
        <w:rPr>
          <w:b/>
          <w:sz w:val="16"/>
          <w:szCs w:val="16"/>
        </w:rPr>
        <w:tab/>
        <w:tab/>
        <w:t xml:space="preserve">                </w:t>
      </w:r>
      <w:r>
        <w:rPr>
          <w:b/>
          <w:sz w:val="16"/>
          <w:szCs w:val="16"/>
          <w:u w:val="single"/>
        </w:rPr>
        <w:t>1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BRASIVES</w:t>
      </w:r>
      <w:r>
        <w:rPr>
          <w:b/>
          <w:sz w:val="16"/>
          <w:szCs w:val="16"/>
          <w:u w:val="single"/>
        </w:rPr>
        <w:t xml:space="preserve"> (And related materials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T/DRY paper.</w:t>
        <w:tab/>
        <w:tab/>
        <w:t xml:space="preserve">P120, P180, P240, P320, P400, P600,                                  </w:t>
      </w:r>
    </w:p>
    <w:p>
      <w:pPr>
        <w:pStyle w:val="Normal"/>
        <w:ind w:left="1440" w:right="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800, P500,P1000, P1200. </w:t>
        <w:tab/>
        <w:t>(25 sheets)</w:t>
        <w:tab/>
        <w:tab/>
        <w:t>£  8:95</w:t>
        <w:tab/>
        <w:t>Quire.</w:t>
      </w:r>
    </w:p>
    <w:p>
      <w:pPr>
        <w:pStyle w:val="Normal"/>
        <w:ind w:left="1440" w:right="0" w:firstLine="72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1500, P2000.</w:t>
        <w:tab/>
        <w:t xml:space="preserve">              (50 half  sheets)</w:t>
        <w:tab/>
        <w:t>£13:50</w:t>
        <w:tab/>
        <w:t>Qui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DUCTION  paper.</w:t>
        <w:tab/>
        <w:t>P40</w:t>
        <w:tab/>
        <w:tab/>
        <w:tab/>
        <w:t>(25 sheets)</w:t>
        <w:tab/>
        <w:tab/>
        <w:t>£10:95</w:t>
        <w:tab/>
        <w:t>Qui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P80.</w:t>
        <w:tab/>
        <w:t xml:space="preserve">                   </w:t>
        <w:tab/>
        <w:t>(25 sheets)</w:t>
        <w:tab/>
        <w:tab/>
        <w:t>£13:95</w:t>
        <w:tab/>
        <w:t>Qui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NGLE SHEET</w:t>
        <w:tab/>
        <w:tab/>
        <w:t xml:space="preserve">WET DRY/PRODUCTION PAPER   </w:t>
        <w:tab/>
        <w:tab/>
        <w:t>£   :75p      Each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A. DISCS (Sticky).</w:t>
        <w:tab/>
        <w:tab/>
        <w:t>P40.</w:t>
        <w:tab/>
        <w:tab/>
        <w:tab/>
        <w:tab/>
        <w:tab/>
        <w:t>£16:75</w:t>
        <w:tab/>
        <w:t>Box  (5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      P80,P120,P150,P180, P240, P320, P400.</w:t>
        <w:tab/>
        <w:tab/>
        <w:t>£16:95</w:t>
        <w:tab/>
        <w:t>Box (100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A.DISC (Velcro).</w:t>
        <w:tab/>
        <w:tab/>
        <w:t>P40</w:t>
        <w:tab/>
        <w:tab/>
        <w:tab/>
        <w:tab/>
        <w:tab/>
        <w:t>£19:95</w:t>
        <w:tab/>
        <w:t>(Box 5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P80, </w:t>
        <w:tab/>
        <w:tab/>
        <w:tab/>
        <w:tab/>
        <w:tab/>
        <w:t>£14:95</w:t>
        <w:tab/>
        <w:t>Box (5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P120,P150, P180, P240,P320, P400.P500.</w:t>
        <w:tab/>
        <w:tab/>
        <w:t>£12:95</w:t>
        <w:tab/>
        <w:t>Box (5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P800.P1500,P2000.</w:t>
        <w:tab/>
        <w:tab/>
        <w:tab/>
        <w:tab/>
        <w:t>£18:95</w:t>
        <w:tab/>
        <w:t>Box (50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A. BACKING PAD (Sticky).</w:t>
        <w:tab/>
        <w:tab/>
        <w:tab/>
        <w:tab/>
        <w:tab/>
        <w:tab/>
        <w:t>£  6:2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A. BACKING PAD (Velcro).</w:t>
        <w:tab/>
        <w:tab/>
        <w:tab/>
        <w:tab/>
        <w:tab/>
        <w:tab/>
        <w:t>£13:15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INDING DISC.</w:t>
        <w:tab/>
        <w:t>4 Inch.</w:t>
        <w:tab/>
        <w:tab/>
        <w:tab/>
        <w:tab/>
        <w:t>(£1:25each)</w:t>
        <w:tab/>
        <w:t>£26:95</w:t>
        <w:tab/>
        <w:t>Box (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TTING DISC.      4 Inch.</w:t>
        <w:tab/>
        <w:tab/>
        <w:tab/>
        <w:tab/>
        <w:t>(£1:20 each)</w:t>
        <w:tab/>
        <w:t>£21.25</w:t>
        <w:tab/>
        <w:t>Box (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BRE DISC.            4 Inch.</w:t>
        <w:tab/>
        <w:t>P36</w:t>
        <w:tab/>
        <w:tab/>
        <w:tab/>
        <w:t>(£0:60p each)</w:t>
        <w:tab/>
        <w:t>£10:95</w:t>
        <w:tab/>
        <w:t>Pack 2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OTCHBRITE PADS</w:t>
        <w:tab/>
        <w:t>RED or GREY.</w:t>
        <w:tab/>
        <w:tab/>
        <w:t>(Pack 20)</w:t>
        <w:tab/>
        <w:tab/>
        <w:t>£14:25</w:t>
        <w:tab/>
        <w:tab/>
      </w:r>
    </w:p>
    <w:p>
      <w:pPr>
        <w:pStyle w:val="Normal"/>
        <w:ind w:left="5040" w:right="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CTIVATORS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K SLOW /LOW  BAKE .</w:t>
        <w:tab/>
        <w:tab/>
        <w:t>(0302/1)</w:t>
        <w:tab/>
        <w:t xml:space="preserve">                  1 Ltr.</w:t>
        <w:tab/>
        <w:tab/>
        <w:t>£14: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(0302/ 2.5)</w:t>
        <w:tab/>
        <w:t xml:space="preserve">              2.5  Ltr.</w:t>
        <w:tab/>
        <w:tab/>
        <w:t>£29:95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ab/>
        <w:tab/>
        <w:tab/>
        <w:t xml:space="preserve">                 </w:t>
        <w:tab/>
        <w:t>(0302/ 5)</w:t>
        <w:tab/>
        <w:t xml:space="preserve">                  5 Ltr.</w:t>
        <w:tab/>
        <w:tab/>
        <w:t>£56:4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K STANDARD .</w:t>
        <w:tab/>
        <w:tab/>
        <w:tab/>
        <w:t>(0307/0.5)</w:t>
        <w:tab/>
        <w:tab/>
        <w:t>500ml</w:t>
        <w:tab/>
        <w:tab/>
        <w:t>£  7: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(0307/ 1)          `          1 Ltr.</w:t>
        <w:tab/>
        <w:tab/>
        <w:t>£11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(0307/ 2.5)               2. 5 Ltr.</w:t>
        <w:tab/>
        <w:tab/>
        <w:t>£26: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(0307/ 5)</w:t>
        <w:tab/>
        <w:t xml:space="preserve">                  5 Ltr.</w:t>
        <w:tab/>
        <w:tab/>
        <w:t>£45:1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K PREMIUM FAST          </w:t>
        <w:tab/>
        <w:tab/>
        <w:t xml:space="preserve">(0306/ 0.5)                500ml . </w:t>
        <w:tab/>
        <w:tab/>
        <w:t>£  7: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(0306/ 1)</w:t>
        <w:tab/>
        <w:tab/>
        <w:t>1 Ltr.</w:t>
        <w:tab/>
        <w:tab/>
        <w:t>£12: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(0306/ 2.5)</w:t>
        <w:tab/>
        <w:t xml:space="preserve">               2.5 Ltr.</w:t>
        <w:tab/>
        <w:tab/>
        <w:t>£29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(0306/ 5)</w:t>
        <w:tab/>
        <w:t xml:space="preserve">                  5 Ltr.</w:t>
        <w:tab/>
        <w:tab/>
        <w:t>£56:4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K PREMIUM EXTRA FAST</w:t>
        <w:tab/>
        <w:tab/>
        <w:t xml:space="preserve">(0304/ 0.5)                500ml . </w:t>
        <w:tab/>
        <w:tab/>
        <w:t>£  7: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(0304/ 1)</w:t>
        <w:tab/>
        <w:tab/>
        <w:t>1 Ltr.</w:t>
        <w:tab/>
        <w:tab/>
        <w:t>£12: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(0304/ 2.5)</w:t>
        <w:tab/>
        <w:t xml:space="preserve">               2.5 Ltr.</w:t>
        <w:tab/>
        <w:tab/>
        <w:t>£29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(0304/ 5)</w:t>
        <w:tab/>
        <w:t xml:space="preserve">                  5 Ltr.</w:t>
        <w:tab/>
        <w:tab/>
        <w:t>£56:4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K ACCELERATOR.</w:t>
        <w:tab/>
        <w:tab/>
        <w:tab/>
        <w:t xml:space="preserve">               250ml.</w:t>
        <w:tab/>
        <w:tab/>
        <w:t>£  5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PRICES SHOWN ARE THE PRICES YOU PAY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(NO VAT TO ADD TO YOUR ORDER)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  <w:u w:val="single"/>
        </w:rPr>
        <w:t>Tel: John. 07773296826.</w:t>
      </w:r>
      <w:r>
        <w:rPr>
          <w:b/>
          <w:sz w:val="16"/>
          <w:szCs w:val="16"/>
          <w:u w:val="none"/>
        </w:rPr>
        <w:tab/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  <w:u w:val="none"/>
        </w:rPr>
        <w:t xml:space="preserve">                                                                </w:t>
      </w:r>
      <w:r>
        <w:rPr>
          <w:b/>
          <w:sz w:val="16"/>
          <w:szCs w:val="16"/>
          <w:u w:val="none"/>
        </w:rPr>
        <w:tab/>
        <w:tab/>
        <w:tab/>
        <w:tab/>
        <w:tab/>
        <w:t xml:space="preserve">  </w:t>
      </w:r>
      <w:r>
        <w:rPr>
          <w:b/>
          <w:sz w:val="16"/>
          <w:szCs w:val="16"/>
          <w:u w:val="single"/>
        </w:rPr>
        <w:t xml:space="preserve"> Price </w:t>
      </w:r>
      <w:r>
        <w:rPr>
          <w:b/>
          <w:sz w:val="16"/>
          <w:szCs w:val="16"/>
          <w:u w:val="none"/>
        </w:rPr>
        <w:t xml:space="preserve"> </w:t>
        <w:tab/>
        <w:tab/>
        <w:tab/>
      </w:r>
      <w:r>
        <w:rPr>
          <w:b/>
          <w:sz w:val="16"/>
          <w:szCs w:val="16"/>
          <w:u w:val="single"/>
        </w:rPr>
        <w:t>2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CILLERI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ICAL PAINT STRAINERS</w:t>
        <w:tab/>
        <w:tab/>
        <w:tab/>
        <w:t xml:space="preserve">    (10)</w:t>
        <w:tab/>
        <w:tab/>
        <w:t>£  1:9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ICAL PAINT STRAINERS                                                   (Box 100)</w:t>
        <w:tab/>
        <w:tab/>
        <w:t>£11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ST MASK</w:t>
        <w:tab/>
        <w:t>FFP2</w:t>
        <w:tab/>
        <w:tab/>
        <w:tab/>
        <w:tab/>
        <w:t>(Box  25)</w:t>
        <w:tab/>
        <w:tab/>
        <w:t>£19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TRILE GLOVES (Blue)</w:t>
        <w:tab/>
        <w:tab/>
        <w:tab/>
        <w:tab/>
        <w:t>(Box 100)</w:t>
        <w:tab/>
        <w:tab/>
        <w:t>£  7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XING CUPS (Graduated)</w:t>
        <w:tab/>
        <w:t>White  cardboard</w:t>
        <w:tab/>
        <w:tab/>
        <w:t>(Pack 50)</w:t>
        <w:tab/>
        <w:tab/>
        <w:t>£  7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XING CUPS (Graduated)    Clear  plastic</w:t>
        <w:tab/>
        <w:tab/>
        <w:t>(Pack 50)</w:t>
        <w:tab/>
        <w:tab/>
        <w:t>£  9:7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TTON CLOTH.</w:t>
        <w:tab/>
        <w:tab/>
        <w:tab/>
        <w:tab/>
        <w:tab/>
        <w:t>780gm Roll</w:t>
        <w:tab/>
        <w:t>£  4:75</w:t>
        <w:tab/>
        <w:t>Roll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VERALL (Disposable) One piece (White)</w:t>
        <w:tab/>
        <w:tab/>
        <w:tab/>
        <w:tab/>
        <w:t>£  4:95</w:t>
        <w:tab/>
        <w:t>P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UBBER SANDING BLOCK (Small)  </w:t>
        <w:tab/>
        <w:tab/>
        <w:tab/>
        <w:t>3 Inch</w:t>
        <w:tab/>
        <w:tab/>
        <w:t>£  4: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HUTZ GUN</w:t>
        <w:tab/>
        <w:tab/>
        <w:tab/>
        <w:tab/>
        <w:tab/>
        <w:tab/>
        <w:tab/>
        <w:t>£14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M UNDERBODY SCHUTZ Cartridge (For Schutz gun)</w:t>
        <w:tab/>
        <w:t>1 Ltr.</w:t>
        <w:tab/>
        <w:tab/>
        <w:t>£  5:50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AM SEALER (Brushing)</w:t>
        <w:tab/>
        <w:tab/>
        <w:tab/>
        <w:tab/>
        <w:t>1 Ltr.</w:t>
        <w:tab/>
        <w:tab/>
        <w:t>£12: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.U. SEAM SEALER Cartridge (For mastic gun)</w:t>
        <w:tab/>
        <w:t>White, Grey or Black</w:t>
        <w:tab/>
        <w:t>£  4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AT COVERS (Disposable)</w:t>
        <w:tab/>
        <w:tab/>
        <w:tab/>
        <w:tab/>
        <w:t>(Box 100)</w:t>
        <w:tab/>
        <w:tab/>
        <w:t>£14:9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UND DEADENING PADS (Large)  500ml  x 500ml</w:t>
        <w:tab/>
        <w:t>(Pack 4)</w:t>
        <w:tab/>
        <w:tab/>
        <w:t>£13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Individual</w:t>
        <w:tab/>
        <w:tab/>
        <w:t>£  3:95 each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UND DEADENING PADS (Small)  530ml x 190ml</w:t>
        <w:tab/>
        <w:t>(Pack 10)</w:t>
        <w:tab/>
        <w:tab/>
        <w:t>£13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Individual</w:t>
        <w:tab/>
        <w:tab/>
        <w:t>£  1:95 each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PRAY MASK (GERSON, twin filter) </w:t>
        <w:tab/>
        <w:tab/>
        <w:tab/>
        <w:tab/>
        <w:tab/>
        <w:t>£19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M Respirator (Spray mask)</w:t>
        <w:tab/>
        <w:tab/>
        <w:tab/>
        <w:tab/>
        <w:tab/>
        <w:tab/>
        <w:t>£19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ACK CLOTHS. </w:t>
        <w:tab/>
        <w:t>Standard</w:t>
        <w:tab/>
        <w:tab/>
        <w:tab/>
        <w:tab/>
        <w:t>(Pack 50)</w:t>
        <w:tab/>
        <w:tab/>
        <w:t>£13:5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Standard or Water base</w:t>
        <w:tab/>
        <w:tab/>
        <w:t>(Pack 10)</w:t>
        <w:tab/>
        <w:tab/>
        <w:t>£  4:7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LACK REFUSE SACKS (Bin  liners)                                     </w:t>
        <w:tab/>
        <w:t>(Pack  50)</w:t>
        <w:tab/>
        <w:tab/>
        <w:t>£  4: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NDSCREEN WIPER BLADES 16”, 18”, 20”.</w:t>
        <w:tab/>
        <w:tab/>
        <w:tab/>
        <w:tab/>
        <w:t>£  2:50 e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REC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 3 (Liquid)</w:t>
        <w:tab/>
        <w:tab/>
        <w:tab/>
        <w:tab/>
        <w:tab/>
        <w:t>1 Ltr.</w:t>
        <w:tab/>
        <w:tab/>
        <w:t>£28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 3 Paste                                                                                            400gm tube</w:t>
        <w:tab/>
        <w:t>£11:75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>1 kg.</w:t>
        <w:tab/>
        <w:tab/>
        <w:t>£17:9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3 kg.</w:t>
        <w:tab/>
        <w:tab/>
        <w:t>£42:75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6 ADVANVCED LIQUID</w:t>
        <w:tab/>
        <w:tab/>
        <w:tab/>
        <w:tab/>
        <w:t>1 Ltr.</w:t>
        <w:tab/>
        <w:tab/>
        <w:t>£27:2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 6. Paste</w:t>
        <w:tab/>
        <w:tab/>
        <w:tab/>
        <w:t xml:space="preserve">                                                      400gm tube</w:t>
        <w:tab/>
        <w:t>£11:75</w:t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3 kg.</w:t>
        <w:tab/>
        <w:tab/>
        <w:t>£42:7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LATTING PASTE.</w:t>
        <w:tab/>
        <w:t xml:space="preserve"> G matt.</w:t>
        <w:tab/>
        <w:tab/>
        <w:tab/>
        <w:tab/>
        <w:t>500ml</w:t>
        <w:tab/>
        <w:tab/>
        <w:t>£14:3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 10.</w:t>
        <w:tab/>
        <w:tab/>
        <w:tab/>
        <w:tab/>
        <w:tab/>
        <w:tab/>
        <w:t>500ml</w:t>
        <w:tab/>
        <w:tab/>
        <w:t>£  9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XTOP (Liquid wax)</w:t>
        <w:tab/>
        <w:tab/>
        <w:tab/>
        <w:tab/>
        <w:t>1 Ltr.</w:t>
        <w:tab/>
        <w:tab/>
        <w:t>£19:2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MPOUND HEADS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arecla G mop                            (14 mm Thread) </w:t>
        <w:tab/>
        <w:tab/>
        <w:tab/>
        <w:tab/>
        <w:t>£  9: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lack (Soft), Orange or White. (14 mm Thread) (Not Farecla)</w:t>
        <w:tab/>
        <w:t xml:space="preserve">                 </w:t>
        <w:tab/>
        <w:tab/>
        <w:t>£  4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ite  (Velcro fix)  (Not Farecla)</w:t>
        <w:tab/>
        <w:tab/>
        <w:tab/>
        <w:tab/>
        <w:tab/>
        <w:t xml:space="preserve">£  4:25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LLERS &amp; STOPPERS.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UPOL EASY 1 (Easy sand body filler)</w:t>
        <w:tab/>
        <w:tab/>
        <w:tab/>
        <w:t>3.5 Ltr.</w:t>
        <w:tab/>
        <w:tab/>
        <w:t>£18:95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HARDENER (Filler)</w:t>
        <w:tab/>
        <w:tab/>
        <w:tab/>
        <w:tab/>
        <w:tab/>
        <w:t>35gmTube.</w:t>
        <w:tab/>
        <w:t>£  2: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M ACRYL 1K RED STOPPER </w:t>
        <w:tab/>
        <w:tab/>
        <w:tab/>
        <w:t>409gm tube)</w:t>
        <w:tab/>
        <w:t>£12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OL TOPSTOP  (2K Stopper)</w:t>
        <w:tab/>
        <w:tab/>
        <w:tab/>
        <w:t>750ml</w:t>
        <w:tab/>
        <w:tab/>
        <w:t>£16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BERGLASS BRIDGING FILLER ( No 4 Kit)</w:t>
        <w:tab/>
        <w:tab/>
        <w:t xml:space="preserve">2.5 Ltr </w:t>
        <w:tab/>
        <w:tab/>
        <w:t>£18:9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ION  BOARD (Filler mixing board)</w:t>
        <w:tab/>
        <w:tab/>
        <w:tab/>
        <w:t>(100 sheets)</w:t>
        <w:tab/>
        <w:t>£  6:7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LER SPREADERS (Plastic)</w:t>
        <w:tab/>
        <w:tab/>
        <w:tab/>
        <w:t>(Pack 10)</w:t>
        <w:tab/>
        <w:tab/>
        <w:t>£  1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LER SPREADERS (Metal)   50, 80, 100 &amp; 120mm</w:t>
        <w:tab/>
        <w:t>(Pack 4)</w:t>
        <w:tab/>
        <w:tab/>
        <w:t>£  5: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M.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HAND GLAZE (Polish)</w:t>
        <w:tab/>
        <w:tab/>
        <w:tab/>
        <w:tab/>
        <w:t>1 Ltr.</w:t>
        <w:tab/>
        <w:tab/>
        <w:t>£14:95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PREP &amp; BLEND</w:t>
        <w:tab/>
        <w:tab/>
        <w:tab/>
        <w:tab/>
        <w:tab/>
        <w:t>500ml</w:t>
        <w:tab/>
        <w:tab/>
        <w:t>£13:95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CQUE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C. AUTO 2K H/S CLEAR LACQUER</w:t>
        <w:tab/>
        <w:tab/>
        <w:tab/>
        <w:t>1 Ltr.</w:t>
        <w:tab/>
        <w:tab/>
        <w:t>£10: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</w:t>
        <w:tab/>
        <w:tab/>
        <w:t>£40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C. AUTO 2K H/S LACQUER ACTIVATOR         10 min.</w:t>
        <w:tab/>
        <w:t>500ml</w:t>
        <w:tab/>
        <w:tab/>
        <w:t>£16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2.5 Ltr</w:t>
        <w:tab/>
        <w:tab/>
        <w:t>£53: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  35 min, 20 min, 15 min.</w:t>
        <w:tab/>
        <w:t>500ml</w:t>
        <w:tab/>
        <w:tab/>
        <w:t>£10: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(+50 min)</w:t>
        <w:tab/>
        <w:tab/>
        <w:t>2.5 Ltr</w:t>
        <w:tab/>
        <w:tab/>
        <w:t>£36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.C.AUTO 2K M.S. </w:t>
        <w:tab/>
        <w:t xml:space="preserve">     </w:t>
        <w:tab/>
        <w:t xml:space="preserve">1 Ltr  lac  + 0.5 Ltr  act.       </w:t>
        <w:tab/>
        <w:t>1.5 Ltr kit</w:t>
        <w:tab/>
        <w:tab/>
        <w:t>£15:95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</w:t>
        <w:tab/>
        <w:t xml:space="preserve">5 Ltr  lac  + 2.5 Ltr  act.  </w:t>
        <w:tab/>
        <w:t>7.5 Ltr kit</w:t>
        <w:tab/>
        <w:tab/>
        <w:t>£75:50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CQUER (Aerosol)  Gloss or Matt (400ml)</w:t>
        <w:tab/>
        <w:tab/>
        <w:tab/>
        <w:tab/>
        <w:t>£  4:75</w:t>
        <w:tab/>
      </w:r>
    </w:p>
    <w:p>
      <w:pPr>
        <w:pStyle w:val="Normal"/>
        <w:ind w:left="5040" w:right="0" w:hanging="0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16"/>
          <w:szCs w:val="16"/>
          <w:u w:val="none"/>
        </w:rPr>
        <w:tab/>
        <w:tab/>
        <w:tab/>
        <w:tab/>
        <w:tab/>
        <w:t xml:space="preserve"> </w:t>
        <w:tab/>
        <w:tab/>
        <w:tab/>
        <w:t xml:space="preserve"> </w:t>
      </w:r>
      <w:r>
        <w:rPr>
          <w:b/>
          <w:sz w:val="16"/>
          <w:szCs w:val="16"/>
          <w:u w:val="single"/>
        </w:rPr>
        <w:t>Price</w:t>
      </w:r>
      <w:r>
        <w:rPr>
          <w:b/>
          <w:sz w:val="16"/>
          <w:szCs w:val="16"/>
          <w:u w:val="none"/>
        </w:rPr>
        <w:tab/>
        <w:tab/>
        <w:tab/>
      </w:r>
      <w:r>
        <w:rPr>
          <w:b/>
          <w:sz w:val="16"/>
          <w:szCs w:val="16"/>
          <w:u w:val="single"/>
        </w:rPr>
        <w:t>3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ASKING.</w:t>
      </w:r>
    </w:p>
    <w:p>
      <w:pPr>
        <w:pStyle w:val="Normal"/>
        <w:rPr/>
      </w:pPr>
      <w:r>
        <w:rPr>
          <w:b/>
          <w:color w:val="000000"/>
          <w:sz w:val="16"/>
          <w:szCs w:val="16"/>
          <w:u w:val="none"/>
        </w:rPr>
        <w:t>¾ Inch MASKING TAPE</w:t>
        <w:tab/>
        <w:t>3M</w:t>
        <w:tab/>
        <w:tab/>
        <w:tab/>
        <w:t>(Box 48)</w:t>
        <w:tab/>
        <w:tab/>
        <w:t>£23:75       Box.   Single   £  1:20 Roll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Inch MASKING TAPE</w:t>
        <w:tab/>
        <w:t>3M</w:t>
        <w:tab/>
        <w:tab/>
        <w:tab/>
        <w:t>(Box 36)</w:t>
        <w:tab/>
        <w:tab/>
        <w:t>£32:50</w:t>
        <w:tab/>
        <w:t>Box.   Single   £  1:25  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 Inch MASKING TAPE </w:t>
        <w:tab/>
        <w:t>3M</w:t>
        <w:tab/>
        <w:tab/>
        <w:tab/>
        <w:t>(Box 20)</w:t>
        <w:tab/>
        <w:tab/>
        <w:t xml:space="preserve">£32:50 </w:t>
        <w:tab/>
        <w:t>Box.   Single   £  1:95  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AM (Soft edge) MASKING TAPE. </w:t>
        <w:tab/>
        <w:t>13 x 50 mtr . Roll</w:t>
        <w:tab/>
        <w:tab/>
        <w:tab/>
        <w:t>£16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E LINE TAPE</w:t>
        <w:tab/>
        <w:tab/>
        <w:tab/>
        <w:tab/>
        <w:tab/>
        <w:t>3 mm</w:t>
        <w:tab/>
        <w:tab/>
        <w:t>£  2:95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E LINE TAPE</w:t>
        <w:tab/>
        <w:tab/>
        <w:tab/>
        <w:tab/>
        <w:tab/>
        <w:t>6 mm</w:t>
        <w:tab/>
        <w:tab/>
        <w:t>£  3:95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E LINE TAPE</w:t>
        <w:tab/>
        <w:tab/>
        <w:tab/>
        <w:tab/>
        <w:tab/>
        <w:t>9 mm</w:t>
        <w:tab/>
        <w:tab/>
        <w:t>£  4:45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E LINE TAPE</w:t>
        <w:tab/>
        <w:t xml:space="preserve">                </w:t>
        <w:tab/>
        <w:tab/>
        <w:tab/>
        <w:t xml:space="preserve">                12 mm</w:t>
        <w:tab/>
        <w:tab/>
        <w:t>£  5:95</w:t>
        <w:tab/>
        <w:t>Roll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UBLE SIDED BADGE TAPE</w:t>
        <w:tab/>
        <w:tab/>
        <w:tab/>
        <w:t>9 mm</w:t>
        <w:tab/>
        <w:tab/>
        <w:t>£  2:35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UBLE SIDED BADGE TAPE          </w:t>
        <w:tab/>
        <w:tab/>
        <w:t xml:space="preserve">                12 mm</w:t>
        <w:tab/>
        <w:tab/>
        <w:t>£  3:55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UBLE SIDED BADGE TAPE               </w:t>
        <w:tab/>
        <w:t xml:space="preserve">                25 mm</w:t>
        <w:tab/>
        <w:tab/>
        <w:t>£  4:75</w:t>
        <w:tab/>
        <w:t>Roll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 Inch MASKING PAPER</w:t>
        <w:tab/>
        <w:tab/>
        <w:t>(EXTRA LONG 250mtr ROLL)</w:t>
        <w:tab/>
        <w:t xml:space="preserve">£  8:95 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 Inch MASKING PAPER</w:t>
        <w:tab/>
        <w:tab/>
        <w:t>(EXTRA LONG 250mtr  ROLL)</w:t>
        <w:tab/>
        <w:t>£16:75</w:t>
        <w:tab/>
        <w:t>Rol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8 Inch MASKING PAPER </w:t>
        <w:tab/>
        <w:tab/>
        <w:t>(EXTRA LONG 250mtr  ROLL)</w:t>
        <w:tab/>
        <w:t>£22:75</w:t>
        <w:tab/>
        <w:t>Roll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LYMASK Clear                 </w:t>
        <w:tab/>
        <w:tab/>
        <w:tab/>
        <w:tab/>
        <w:tab/>
        <w:tab/>
        <w:t>£28:75</w:t>
        <w:tab/>
        <w:t>Roll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INT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GLOSS BLACK  (Industrial)</w:t>
        <w:tab/>
        <w:tab/>
        <w:t>1 Ltr.</w:t>
        <w:tab/>
        <w:tab/>
        <w:t>£15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ab/>
        <w:t>£49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GLOSS WHITE</w:t>
        <w:tab/>
        <w:t xml:space="preserve"> (Industrial)</w:t>
        <w:tab/>
        <w:tab/>
        <w:t>1 Ltr.</w:t>
        <w:tab/>
        <w:tab/>
        <w:t>£15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ab/>
        <w:t>£49:95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CLASSIC MOTORCYCLE PAINTS</w:t>
        <w:tab/>
        <w:tab/>
        <w:t>500ml.</w:t>
        <w:tab/>
        <w:tab/>
        <w:t>£25:00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CLASSIC CAR PAINTS</w:t>
        <w:tab/>
        <w:tab/>
        <w:tab/>
        <w:t>1 Ltr.</w:t>
        <w:tab/>
        <w:tab/>
        <w:t>£40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CLASSIC AUTO FINISH JET BLACK</w:t>
        <w:tab/>
        <w:t>1 Ltr.</w:t>
        <w:tab/>
        <w:tab/>
        <w:t>£20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YESTER BASECOAT (Solid &amp; Metallics) STANDOX</w:t>
        <w:tab/>
        <w:t>500ml</w:t>
        <w:tab/>
        <w:tab/>
        <w:t>£17.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YESTER BASECOAT (Pearls)  STANDOX</w:t>
        <w:tab/>
        <w:tab/>
        <w:t>500ml</w:t>
        <w:tab/>
        <w:tab/>
        <w:t>£22.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YNTHETIC ‘SKIP’ PAINT        (For use on bare steel)</w:t>
        <w:tab/>
        <w:t>5 Ltr.</w:t>
        <w:tab/>
        <w:tab/>
        <w:t>£40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15 Ltr.</w:t>
        <w:tab/>
        <w:t xml:space="preserve">                £114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NNER FOR SYNTHETIC ‘SKIP’ PAINT (2621)</w:t>
        <w:tab/>
        <w:t>5 Ltr.</w:t>
        <w:tab/>
        <w:tab/>
        <w:t>£38:7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R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K (4:1) HI-BUILD PRIMER Churchill  (0511)</w:t>
        <w:tab/>
        <w:t xml:space="preserve"> </w:t>
        <w:tab/>
        <w:t>1.25 Ltr kit.</w:t>
        <w:tab/>
        <w:t>£16: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(Inc  0309  activator)  (Grey)</w:t>
        <w:tab/>
        <w:tab/>
        <w:tab/>
        <w:t>5 Ltr kit.</w:t>
        <w:tab/>
        <w:tab/>
        <w:t>£49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K YELLOW ETCH PRIMER</w:t>
        <w:tab/>
        <w:tab/>
        <w:tab/>
        <w:tab/>
        <w:t>1 Ltr.</w:t>
        <w:tab/>
        <w:tab/>
        <w:t>£16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K Yellow Etch Primer ACTIVATOR</w:t>
        <w:tab/>
        <w:tab/>
        <w:tab/>
        <w:t>1 Ltr.</w:t>
        <w:tab/>
        <w:tab/>
        <w:t>£10: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K GREY ETCH PRIMER .Helios. Low v.o.c.  (9264)</w:t>
        <w:tab/>
        <w:t>1 Ltr.</w:t>
        <w:tab/>
        <w:tab/>
        <w:t>£15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K 4:1 H.S. PRIMER Helios (17938/80/81) </w:t>
        <w:tab/>
        <w:tab/>
        <w:t>1 Ltr.</w:t>
        <w:tab/>
        <w:tab/>
        <w:t>£15:55</w:t>
        <w:tab/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EY, WHITE or BLACK</w:t>
        <w:tab/>
        <w:tab/>
        <w:tab/>
        <w:tab/>
        <w:t>3.5 Ltr.</w:t>
        <w:tab/>
        <w:tab/>
        <w:t>£39:5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ER ACTIVATOR (Helios 700)</w:t>
        <w:tab/>
        <w:tab/>
        <w:tab/>
        <w:t>250ml</w:t>
        <w:tab/>
        <w:tab/>
        <w:t>£  7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1 Ltr </w:t>
        <w:tab/>
        <w:tab/>
        <w:t>£25:1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ER THINNER (Helios 7581)</w:t>
        <w:tab/>
        <w:tab/>
        <w:tab/>
        <w:t>750ml</w:t>
        <w:tab/>
        <w:tab/>
        <w:t>£  7: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ELLULOSE GREY HI-BUILD PRIMER </w:t>
        <w:tab/>
        <w:tab/>
        <w:t>1 Ltr.</w:t>
        <w:tab/>
        <w:tab/>
        <w:t>£  8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 xml:space="preserve">                  £34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STIC PRIMER</w:t>
        <w:tab/>
        <w:tab/>
        <w:tab/>
        <w:tab/>
        <w:tab/>
        <w:t>500ml</w:t>
        <w:tab/>
        <w:tab/>
        <w:t>£  9:2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STIC PRIMER</w:t>
        <w:tab/>
        <w:t>(Aerosol)</w:t>
        <w:tab/>
        <w:tab/>
        <w:tab/>
        <w:tab/>
        <w:tab/>
        <w:tab/>
        <w:t>£10:50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YESTER SPRAY FILLER (REFACE)</w:t>
        <w:tab/>
        <w:tab/>
        <w:t>1 Ltr. Kit.</w:t>
        <w:tab/>
        <w:tab/>
        <w:t>£22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RCOAT ISOLATOR</w:t>
        <w:tab/>
        <w:tab/>
        <w:tab/>
        <w:tab/>
        <w:t>1 Ltr.</w:t>
        <w:tab/>
        <w:tab/>
        <w:t>£18:5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M UNDERBODY SCHUTZ Cartridge (For Schutz gun)</w:t>
        <w:tab/>
        <w:t>1 Ltr.</w:t>
        <w:tab/>
        <w:tab/>
        <w:t>£  5: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NECHIP. Black</w:t>
        <w:tab/>
        <w:t xml:space="preserve"> White  or Grey (For schutz gun)</w:t>
        <w:tab/>
        <w:t>1 Ltr.</w:t>
        <w:tab/>
        <w:tab/>
        <w:t>£  5:2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ONECHIP. Black, or Grey </w:t>
        <w:tab/>
        <w:tab/>
        <w:tab/>
        <w:tab/>
        <w:t>AEROSOL</w:t>
        <w:tab/>
        <w:t>£  4:85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5040" w:right="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AY GU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L2000 (DELTALYO)  Top quality. Mini Gravity Touch In Gun. </w:t>
        <w:tab/>
        <w:t xml:space="preserve">                £141:9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L3000 (DELTALYO) LVLP  Top quality. Gravity Gun          </w:t>
        <w:tab/>
        <w:t xml:space="preserve">            </w:t>
        <w:tab/>
        <w:t xml:space="preserve">                £147:9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GET Gravity Gun  1.3, 1.5, 2.0</w:t>
        <w:tab/>
        <w:tab/>
        <w:tab/>
        <w:tab/>
        <w:tab/>
        <w:t>£29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R LINE (8mm x 15mtr. ¼ b.s.p.)</w:t>
        <w:tab/>
        <w:tab/>
        <w:tab/>
        <w:t>(10 mtr)</w:t>
        <w:tab/>
        <w:tab/>
        <w:t>£15:5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 REGULATOR</w:t>
        <w:tab/>
        <w:tab/>
        <w:tab/>
        <w:tab/>
        <w:tab/>
        <w:tab/>
        <w:t>£  7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-LINE WATER TRAP</w:t>
        <w:tab/>
        <w:tab/>
        <w:tab/>
        <w:tab/>
        <w:tab/>
        <w:tab/>
        <w:t>£  8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RAY GUN HOLDER (magnetic)</w:t>
        <w:tab/>
        <w:tab/>
        <w:tab/>
        <w:tab/>
        <w:tab/>
        <w:t>£  6:2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BSTER POT GUN FILTERS</w:t>
        <w:tab/>
        <w:tab/>
        <w:tab/>
        <w:tab/>
        <w:tab/>
        <w:t>£  1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VITY GUN CUP FILTER (Small)</w:t>
        <w:tab/>
        <w:tab/>
        <w:tab/>
        <w:tab/>
        <w:tab/>
        <w:t>£  1:2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16"/>
          <w:szCs w:val="16"/>
          <w:u w:val="single"/>
        </w:rPr>
        <w:t>Price</w:t>
      </w:r>
      <w:r>
        <w:rPr>
          <w:b/>
          <w:sz w:val="16"/>
          <w:szCs w:val="16"/>
          <w:u w:val="none"/>
        </w:rPr>
        <w:tab/>
        <w:tab/>
        <w:tab/>
      </w:r>
      <w:r>
        <w:rPr>
          <w:b/>
          <w:sz w:val="16"/>
          <w:szCs w:val="16"/>
          <w:u w:val="single"/>
        </w:rPr>
        <w:t>4.</w:t>
      </w:r>
    </w:p>
    <w:p>
      <w:pPr>
        <w:pStyle w:val="Normal"/>
        <w:ind w:left="5040" w:right="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040" w:right="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NNE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SECOAT THINNER (0103)</w:t>
        <w:tab/>
        <w:tab/>
        <w:tab/>
        <w:tab/>
        <w:t>1 Ltr.</w:t>
        <w:tab/>
        <w:tab/>
        <w:t>£  5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ab/>
        <w:t>£16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K UNIVERSAL. FAST.   (0104)</w:t>
        <w:tab/>
        <w:tab/>
        <w:tab/>
        <w:t>1 Ltr.</w:t>
        <w:tab/>
        <w:tab/>
        <w:t>£  5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ab/>
        <w:t>£16: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STD THINNER</w:t>
        <w:tab/>
        <w:tab/>
        <w:tab/>
        <w:tab/>
        <w:t>5 Ltr.</w:t>
        <w:tab/>
        <w:tab/>
        <w:t>£  6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  <w:tab/>
        <w:t xml:space="preserve">                25 Ltr.</w:t>
        <w:tab/>
        <w:tab/>
        <w:t>£29: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LULOSE (Top gloss)</w:t>
        <w:tab/>
        <w:tab/>
        <w:tab/>
        <w:tab/>
        <w:t>1 Ltr.</w:t>
        <w:tab/>
        <w:tab/>
        <w:t>£  7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ab/>
        <w:t>£19: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DE OUT THINNER (0122)</w:t>
        <w:tab/>
        <w:tab/>
        <w:tab/>
        <w:tab/>
        <w:t>1 Ltr.</w:t>
        <w:tab/>
        <w:tab/>
        <w:t>£  9: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DE OUT THINNER</w:t>
        <w:tab/>
        <w:tab/>
        <w:tab/>
        <w:tab/>
        <w:t>AEROSOL</w:t>
        <w:tab/>
        <w:t>£  5:75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YNTHETIC THINNER. FAST. (0124)</w:t>
        <w:tab/>
        <w:tab/>
        <w:tab/>
        <w:t>1 Ltr.</w:t>
        <w:tab/>
        <w:tab/>
        <w:t>£  5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>5 Ltr.</w:t>
        <w:tab/>
        <w:tab/>
        <w:t>£16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NEL WIPE (0110)</w:t>
        <w:tab/>
        <w:tab/>
        <w:tab/>
        <w:tab/>
        <w:t>5 Ltr.</w:t>
        <w:tab/>
        <w:tab/>
        <w:t>£13: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EROSOLS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CLEAR LACQUER. Gloss or Matt</w:t>
        <w:tab/>
        <w:t>£  4:75</w:t>
        <w:tab/>
        <w:tab/>
        <w:t>BLACK. Gloss, Satin or Matt</w:t>
        <w:tab/>
        <w:tab/>
        <w:t>£  4:75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SELF-ETCH PRIMER (F714)</w:t>
        <w:tab/>
        <w:tab/>
        <w:t>£  8:35</w:t>
        <w:tab/>
        <w:tab/>
        <w:t>WHITE</w:t>
        <w:tab/>
        <w:tab/>
        <w:tab/>
        <w:tab/>
        <w:t>£  4:25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GREY PRIMER</w:t>
        <w:tab/>
        <w:tab/>
        <w:tab/>
        <w:t>£  5:75</w:t>
        <w:tab/>
        <w:tab/>
        <w:t>WHEEL SILVER</w:t>
        <w:tab/>
        <w:tab/>
        <w:tab/>
        <w:t>£  4:25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RED OXIDE PRIMER</w:t>
        <w:tab/>
        <w:tab/>
        <w:t>£  4:25</w:t>
        <w:tab/>
        <w:tab/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F ANY OF YOUR REQUIREMENTS ARE NOT ON THIS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PHONE FOR AVAILABILITY AND PRIC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WE CAN ALSO SUPPLY A RANGE OF PAINT FINISHES FOR MOST INDUSTRIAL APPLICATIONS IN FLEET, RAL, BRITISH STANDARD  OR 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PECIAL COLOURS TO SUIT YOUR REQUIREMENTS AT VERY REASONABLE PRICES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 NON-COMPLIANT PRODUCTS ARE SUPPLIED FOR CLASSIC VEHICLE OR INDUSTRIAL USE ON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EE LOCAL DELIVERY ON ORDERS OVER £ 25:0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5 MILE RADIUS OF COVENTR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PHONE OR EMAIL FOR DELIVERY COST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O NON-LOCAL AREAS (U.K.ONLY)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none"/>
        </w:rPr>
      </w:pPr>
      <w:r>
        <w:rPr>
          <w:b/>
          <w:color w:val="FF0000"/>
          <w:sz w:val="40"/>
          <w:szCs w:val="40"/>
          <w:u w:val="none"/>
        </w:rPr>
        <w:t>Tel: John. 07773296826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ms.motorcycles.uk@ntlworld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FF0000"/>
          <w:sz w:val="40"/>
          <w:szCs w:val="40"/>
          <w:u w:val="none"/>
        </w:rPr>
        <w:t>Please note.</w:t>
      </w:r>
    </w:p>
    <w:p>
      <w:pPr>
        <w:pStyle w:val="Normal"/>
        <w:jc w:val="center"/>
        <w:rPr/>
      </w:pPr>
      <w:r>
        <w:rPr>
          <w:rStyle w:val="InternetLink"/>
          <w:b/>
          <w:color w:val="FF0000"/>
          <w:sz w:val="40"/>
          <w:szCs w:val="40"/>
          <w:u w:val="none"/>
        </w:rPr>
        <w:t>All Deliveries are</w:t>
      </w:r>
    </w:p>
    <w:p>
      <w:pPr>
        <w:pStyle w:val="Normal"/>
        <w:jc w:val="center"/>
        <w:rPr/>
      </w:pPr>
      <w:r>
        <w:rPr>
          <w:rStyle w:val="InternetLink"/>
          <w:b/>
          <w:color w:val="FF0000"/>
          <w:sz w:val="64"/>
          <w:szCs w:val="64"/>
          <w:u w:val="none"/>
        </w:rPr>
        <w:t>C</w:t>
      </w:r>
      <w:r>
        <w:rPr>
          <w:rStyle w:val="InternetLink"/>
          <w:b/>
          <w:color w:val="FF0000"/>
          <w:sz w:val="24"/>
          <w:szCs w:val="24"/>
          <w:u w:val="none"/>
        </w:rPr>
        <w:t>ash</w:t>
      </w:r>
      <w:r>
        <w:rPr>
          <w:rStyle w:val="InternetLink"/>
          <w:b/>
          <w:color w:val="FF0000"/>
          <w:sz w:val="64"/>
          <w:szCs w:val="64"/>
          <w:u w:val="none"/>
        </w:rPr>
        <w:t>.O</w:t>
      </w:r>
      <w:r>
        <w:rPr>
          <w:rStyle w:val="InternetLink"/>
          <w:b/>
          <w:color w:val="FF0000"/>
          <w:sz w:val="24"/>
          <w:szCs w:val="24"/>
          <w:u w:val="none"/>
        </w:rPr>
        <w:t>n</w:t>
      </w:r>
      <w:r>
        <w:rPr>
          <w:rStyle w:val="InternetLink"/>
          <w:b/>
          <w:color w:val="FF0000"/>
          <w:sz w:val="64"/>
          <w:szCs w:val="64"/>
          <w:u w:val="none"/>
        </w:rPr>
        <w:t>.D</w:t>
      </w:r>
      <w:r>
        <w:rPr>
          <w:rStyle w:val="InternetLink"/>
          <w:b/>
          <w:color w:val="FF0000"/>
          <w:sz w:val="24"/>
          <w:szCs w:val="24"/>
          <w:u w:val="none"/>
        </w:rPr>
        <w:t>elivery</w:t>
      </w:r>
      <w:r>
        <w:rPr>
          <w:rStyle w:val="InternetLink"/>
          <w:b/>
          <w:color w:val="FF0000"/>
          <w:sz w:val="64"/>
          <w:szCs w:val="64"/>
          <w:u w:val="non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ices may be subject to change without notice, please confirm current prices prior to ordering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.motorcycles.uk@ntlworld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5:00Z</dcterms:created>
  <dc:creator>NWHC</dc:creator>
  <dc:description/>
  <dc:language>en-US</dc:language>
  <cp:lastModifiedBy>NWHC</cp:lastModifiedBy>
  <cp:lastPrinted>2012-04-17T20:07:00Z</cp:lastPrinted>
  <dcterms:modified xsi:type="dcterms:W3CDTF">2008-04-09T17:22:00Z</dcterms:modified>
  <cp:revision>3</cp:revision>
  <dc:subject/>
  <dc:title>Phone:John: 07773296826</dc:title>
</cp:coreProperties>
</file>